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Красноярск, в районе ул. Коммунальной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аллический гараж</w:t>
            </w:r>
            <w:r>
              <w:rPr>
                <w:rFonts w:eastAsia="Calibri"/>
                <w:lang w:eastAsia="en-US"/>
              </w:rPr>
              <w:t>, коричневого  цвета, площадь 16,5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Красноярск, в районе дома № 88б по пр-ту им. газеты «Красноярский рабоч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аллический контейнер, серого цвета, площадью 14,4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7.2021</w:t>
            </w:r>
          </w:p>
        </w:tc>
      </w:tr>
      <w:tr>
        <w:trPr>
          <w:trHeight w:val="18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Красноярск, в районе дома № 88б по пр-ту им. газеты «Красноярский рабоч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аллический гараж, зеленого цвета, площадью 18,0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7.2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5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1-08-05T08:48:00Z</dcterms:modified>
  <cp:revision>4</cp:revision>
  <dc:subject/>
  <dc:title>Начальнику департамента недвижимости администрации</dc:title>
</cp:coreProperties>
</file>